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</w:t>
        <w:br/>
        <w:t>приема на обучение по образовательным программам</w:t>
        <w:br/>
        <w:t>в МКДОУ д/с «Роднич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приема на обучение по образовательным программ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КДОУ д/с «Роднич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равила) определяет правила приема граждан Российской Федерац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КДОУ д/с «Роднич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ностранных граждан и лиц без гражданства, в том числе соотечественников за рубежом, в МКДОУ д/с «Родничок»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  и настоящи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МКДОУ д/с «Родничок» должны обеспечивать прием в МКДОУ д/с «Родничок» всех граждан, имеющих право на получение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МКДОУ д/с «Родничок» должны обеспечивать также приём граждан, имеющих право на получение дошкольного образования и проживающих на территории, за которой закреплено МКДОУ д/с «Роднич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еме в МКДОУ д/с «Родничок» может быть отказано только по причине отсутствия свободных мест, за исключением случаев, предусмотренных </w:t>
      </w:r>
      <w:hyperlink w:anchor="st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МКУ «Управление по делам образования, молодёжи, культуры и спорта  Администрации Петуховского района», осуществляющее управление в сфере образования Пету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д/с «Родничок» обязано ознакомить родителей (законных представителей) со своим Уставом МКДОУ д/с «Родничок»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МКДОУ д/с «Родничок»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 приеме подаются в МКДОУ д/с «Родничок», на основании направления в рамках реализации государственной и муниципальной услуги, предоставляемой МКУ «Управление по делам образования, молодёжи, культуры и спорта Администрации Петуховского района» 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Пету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МКДОУ д/с «Родничок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(приложение №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д/с «Родничок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на информационном стенде МКДОУ д/с «Родничок» и на официальном сайте МКДОУ д/с «Родничок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, впервые поступающих в МКДОУ д/с «Родничок»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МКДОУ д/с «Родничок»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и  (законные представители) детей, проживающих на закрепленной территории, для зачисления ребенка в МКДОУ д/с «Родничок»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МКДОУ д/с «Родничок» на время обучен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представления иных документов для приема детей в МКДОУ д/с «Родничок» 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КДОУ д/с «Родничок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 могут направить заявление о приеме в МКДОУ д/с «Родничок»  почтовым сообщением с уведомлением о вручении посредством официального сайта учредителя МКДОУ д/с «Родничок» 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рави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8 настоящего Порядка предъявляются руководителю МКДОУ д/с «Родничок» или уполномоченному им должностному лицу в сроки, определяемые учредителем МКДОУ д/с «Родничок», до начала посещения ребенком МКДОУ д/с «Роднич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иеме в МКДОУ д/с «Родничок» и прилагаемые к нему документы, представленные родителями (законными представителями) детей, регистрируются руководителем МКДОУ д/с «Родничок» или уполномоченным им должностным лицом, ответственным за прием документов, в Журнале регистрации документов при  приеме в МКДОУ д/с «Родничо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ДОУ д/с «Родничок», перечне представленных документов. (приложение №2)  Расписка заверяется подписью должностного лица МКДОУ д/с «Родничок», ответственного за прием документов, и печатью МКДОУ д/с «Роднич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родители (законные представители) которых не представили необходимые для приема документы в соответствии с пунктом 8 настоящих Правил , остаются на учете детей, нуждающихся в предоставлении места в МКДОУ д/с «Родничок». Место в МКДОУ д/с «Родничок»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ема документов, указанных в пункте 8 настоящих Правил, МКДОУ д/с «Родничок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(приложение №3) Догово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 по образовательным программам дошкольного образования регистрируется в Журнале учета договоров МКДОУ д/с «Роднич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КДОУ д/с «Родничок» издает приказ о зачислении ребенка в МКДОУ д/с «Родничок» (далее - приказ) в течение трех рабочих дней после заключения договора. Приказ в трехдневный срок после издания размещается на информационном стенде МКДОУ д/с «Родничок» и на официальном сайте МКДОУ д/с «Родничок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дания Приказа ребенок снимается с учета детей, нуждающихся в предоставлении места в МКДОУ д/с «Родничок», в порядке предоставления государственной и муниципальной услуги в соответствии с пунктом 8 настоящих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ребенка, зачисленного в МКДОУ д/с «Родничок»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10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Microsoft Sans Serif" w:cs="Courier New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Courier New" w:ascii="Times New Roman" w:hAnsi="Times New Roman"/>
                <w:color w:val="000000"/>
                <w:sz w:val="24"/>
                <w:szCs w:val="24"/>
              </w:rPr>
              <w:t>и.о. заведующей МКДОУ д/с «Родничо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Courier New"/>
                <w:color w:val="000000"/>
                <w:sz w:val="24"/>
                <w:szCs w:val="24"/>
              </w:rPr>
            </w:pPr>
            <w:r>
              <w:rPr>
                <w:rFonts w:eastAsia="Microsoft Sans Serif" w:cs="Courier New" w:ascii="Times New Roman" w:hAnsi="Times New Roman"/>
                <w:color w:val="000000"/>
                <w:sz w:val="24"/>
                <w:szCs w:val="24"/>
              </w:rPr>
              <w:t>И.В.Г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0" w:leader="underscore"/>
              </w:tabs>
              <w:spacing w:before="0" w:after="0"/>
              <w:rPr>
                <w:rFonts w:ascii="Times New Roman" w:hAnsi="Times New Roman" w:eastAsia="Microsoft Sans Serif" w:cs="Courier New"/>
                <w:color w:val="000000"/>
                <w:sz w:val="24"/>
                <w:szCs w:val="24"/>
              </w:rPr>
            </w:pPr>
            <w:r>
              <w:rPr>
                <w:rFonts w:eastAsia="Microsoft Sans Serif" w:cs="Courier New" w:ascii="Times New Roman" w:hAnsi="Times New Roman"/>
                <w:color w:val="000000"/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0" w:leader="underscore"/>
              </w:tabs>
              <w:spacing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Microsoft Sans Serif" w:cs="Courier New" w:ascii="Times New Roman" w:hAnsi="Times New Roman"/>
                <w:color w:val="000000"/>
                <w:sz w:val="16"/>
                <w:szCs w:val="16"/>
              </w:rPr>
              <w:t>(Ф. И. О. род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spacing w:before="0" w:after="0"/>
              <w:rPr>
                <w:rFonts w:ascii="Times New Roman" w:hAnsi="Times New Roman" w:eastAsia="Microsoft Sans Serif" w:cs="Courier New"/>
                <w:color w:val="000000"/>
                <w:sz w:val="24"/>
                <w:szCs w:val="24"/>
              </w:rPr>
            </w:pPr>
            <w:r>
              <w:rPr>
                <w:rFonts w:eastAsia="Microsoft Sans Serif" w:cs="Courier New" w:ascii="Times New Roman" w:hAnsi="Times New Roman"/>
                <w:color w:val="000000"/>
                <w:sz w:val="24"/>
                <w:szCs w:val="24"/>
              </w:rPr>
              <w:t>проживающего(ей) по  адресу: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Courier New"/>
                <w:color w:val="000000"/>
                <w:sz w:val="24"/>
                <w:szCs w:val="24"/>
              </w:rPr>
            </w:pPr>
            <w:r>
              <w:rPr>
                <w:rFonts w:eastAsia="Microsoft Sans Serif" w:cs="Courier New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34"/>
        <w:ind w:right="300" w:hanging="0"/>
        <w:jc w:val="center"/>
        <w:outlineLvl w:val="1"/>
        <w:rPr>
          <w:rFonts w:ascii="Times New Roman" w:hAnsi="Times New Roman" w:eastAsia="Candara" w:cs="Times New Roman"/>
          <w:bCs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bCs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34"/>
        <w:ind w:right="300" w:hanging="0"/>
        <w:jc w:val="center"/>
        <w:outlineLvl w:val="1"/>
        <w:rPr>
          <w:rFonts w:ascii="Times New Roman" w:hAnsi="Times New Roman" w:eastAsia="Candara" w:cs="Times New Roman"/>
          <w:bCs/>
          <w:color w:val="000000"/>
          <w:sz w:val="24"/>
          <w:szCs w:val="24"/>
        </w:rPr>
      </w:pPr>
      <w:bookmarkStart w:id="2" w:name="bookmark0"/>
      <w:r>
        <w:rPr>
          <w:rFonts w:eastAsia="Candara" w:cs="Times New Roman" w:ascii="Times New Roman" w:hAnsi="Times New Roman"/>
          <w:bCs/>
          <w:color w:val="000000"/>
          <w:sz w:val="24"/>
          <w:szCs w:val="24"/>
        </w:rPr>
        <w:t>заявление</w:t>
      </w:r>
      <w:bookmarkEnd w:id="2"/>
      <w:r>
        <w:rPr>
          <w:rFonts w:eastAsia="Candara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882" w:leader="underscore"/>
        </w:tabs>
        <w:spacing w:before="0" w:after="26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Прошу принять 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7882" w:leader="underscore"/>
        </w:tabs>
        <w:spacing w:before="0" w:after="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16"/>
          <w:szCs w:val="16"/>
        </w:rPr>
        <w:t>(Ф. И. О. ребенка)</w:t>
      </w:r>
    </w:p>
    <w:p>
      <w:pPr>
        <w:pStyle w:val="Normal"/>
        <w:widowControl w:val="false"/>
        <w:tabs>
          <w:tab w:val="clear" w:pos="708"/>
          <w:tab w:val="left" w:pos="2103" w:leader="underscore"/>
          <w:tab w:val="left" w:pos="2838" w:leader="underscore"/>
          <w:tab w:val="left" w:pos="7882" w:leader="underscore"/>
        </w:tabs>
        <w:spacing w:before="0" w:after="26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«___»</w:t>
        <w:tab/>
        <w:t>20        г. рождения в общеобразовательную</w:t>
      </w:r>
    </w:p>
    <w:p>
      <w:pPr>
        <w:pStyle w:val="Normal"/>
        <w:widowControl w:val="false"/>
        <w:tabs>
          <w:tab w:val="clear" w:pos="708"/>
          <w:tab w:val="left" w:pos="2103" w:leader="underscore"/>
          <w:tab w:val="left" w:pos="2838" w:leader="underscore"/>
          <w:tab w:val="left" w:pos="7882" w:leader="underscore"/>
        </w:tabs>
        <w:spacing w:before="0" w:after="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_________________ группу  с    «____»__________________20   г.</w:t>
      </w:r>
    </w:p>
    <w:p>
      <w:pPr>
        <w:pStyle w:val="Normal"/>
        <w:widowControl w:val="false"/>
        <w:spacing w:before="0" w:after="0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Сведения о ребенке:</w:t>
      </w:r>
    </w:p>
    <w:p>
      <w:pPr>
        <w:pStyle w:val="Normal"/>
        <w:widowControl w:val="false"/>
        <w:spacing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1. Путевка №</w:t>
        <w:tab/>
        <w:t>_________  от «___»________________</w:t>
        <w:tab/>
        <w:t>20</w:t>
        <w:tab/>
        <w:t>г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7949" w:leader="underscore"/>
        </w:tabs>
        <w:spacing w:before="0" w:after="220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2. Адрес фактического проживания ребенка _____________________________________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7949" w:leader="underscore"/>
        </w:tabs>
        <w:spacing w:before="0" w:after="220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851" w:leader="none"/>
        </w:tabs>
        <w:spacing w:before="0" w:after="244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3. Ф. И. О. матери, место работы, телефон_________________________________________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851" w:leader="none"/>
        </w:tabs>
        <w:spacing w:before="0" w:after="244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254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Ф. И. О. отца, место работы, телефон ___________________________________________</w:t>
      </w:r>
    </w:p>
    <w:p>
      <w:pPr>
        <w:pStyle w:val="Normal"/>
        <w:widowControl w:val="false"/>
        <w:spacing w:before="0" w:after="254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5" w:leader="none"/>
          <w:tab w:val="left" w:pos="7853" w:leader="underscore"/>
        </w:tabs>
        <w:spacing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4. К заявлению прилагаю документы: 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5" w:leader="none"/>
          <w:tab w:val="left" w:pos="7853" w:leader="underscore"/>
        </w:tabs>
        <w:spacing w:before="0" w:after="0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Копия рождения ребёнка.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родителя (законного представителя).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5. С Уставом МКДОУ д/с «Родничок», лицензией на право ведения образовательной деятельности, ло</w:t>
        <w:softHyphen/>
        <w:t xml:space="preserve">кальными нормативными актами МКДОУ д/с  «Родничок» ознакомлен(а),                                                                                             </w:t>
      </w:r>
      <w:bookmarkStart w:id="3" w:name="bookmark1"/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«____»  »____________ 20          г 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____________________                                 __________________________________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/>
      </w:pP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                              (Ф.И.О.)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esktop%5C%D0%BF%D1%80%D0%BE%D1%81%D0%BC%D0%BE%D1%82%D1%80%5Cpravila_priema,_zayavlenie,raspiska,_dogovor_s_roditelyami.doc" \l "st6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 1 статьи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7 июля 2006 г. № 152-ФЗ "О персональных данных").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«___»____________ 20    г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                                               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widowControl w:val="false"/>
        <w:pBdr>
          <w:bottom w:val="single" w:sz="12" w:space="12" w:color="000000"/>
        </w:pBdr>
        <w:tabs>
          <w:tab w:val="clear" w:pos="708"/>
          <w:tab w:val="left" w:pos="711" w:leader="none"/>
          <w:tab w:val="left" w:pos="7853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ис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КДОУ д/с «Родничок» получил от 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ующие документы: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приёме ребёнка;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ю свидетельства о рождении ребёнка;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ю документа, удостоверяющего личность родителя (законного представителя)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№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.о.заведующей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КДОУ д/с «Родничок»</w:t>
        <w:tab/>
        <w:t>И.В.Гес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.Петухово, ул.Красная, 3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"____"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01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есто заключения договора)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униципальное казенное дошкольное образовательное учреждение детский сад «Родничо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лное  наименование  и  фирменное  наименование  (при наличии)   организации, осуществляющей  образовательную деятель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разовательным программам дошкольного образовани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ющая образовательную деятельность    (далее -   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) на основании лицензии от "05"  09 2011 г. N 0004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ной  Главным управлением образования Курган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 в  дальнейшем "Исполнитель", в лице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.о.заведующ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Гесс Ирины Васильев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должности, фамилия, имя, отчество (при наличии)  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ава МКДОУ д/с «Родничо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нятым на общем собрании трудового коллектива, протокол №2, от 25.06.2011г, утвержденный учредителем, приказ № 78 от 08.08.2011, зарегистрированным в МИФНС №5 по Курганской области в ЕГРЮЛ от 16.08.2011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реквизиты  документа, удостоверяющего  полномочия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 Именуем в дальнейшем "Заказчик", в лице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 фамилия, имя, отчество 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и реквизиты документа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 в    дальнейшем "Воспитанник", совместно  именуемые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 Предметом   договора   являются   оказание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ей Воспитаннику  образовательных  услуг  в  рамк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 программы  дошкольного  образования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) в соответствии с федеральным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м  стандартом    дошкольного  образования  (далее -  ФГ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),  содержание  Воспитанника  в  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Форма обучения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Наименование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тельная программа» основанная по программе воспитания, образования и развития детей от 2 до 7 лет в условиях детского сада «Радуга». под редакцией Т.И. Гризик, Т.Н.Доронова, Е.В.Соловьева, С.Г.Якоб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Срок   освоения  образовательной программы   (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я)  на  момент   подписания   настоящего   Договора  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 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  организа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7.30- 18.00 (10.30часов 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Воспитанник зачисляется в  ________________________ групп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еразвивающ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ности.(направленность группы (общеразвивающая, компенсирующ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путевки №____, от «____»_____________201__года выданной МКУ «Управление по делам образования молодежи, культуры и спорта Администрации        Петух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Предоставлять  Воспитаннику  дополнительные 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(за рамками образовательной деятельности), наименование, объ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которых определены в приложении,  являющемся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Договора (далее - дополнительные образовательн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услуги.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 деятельност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 вопросам организации и обеспечения надлежащего исполнения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 поведении, эмоциональном  состоянии  Воспитанника  во  врем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бывания в образовательной организации, его развитии  и   способнос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 Знакомиться  с  уставом  образовательной      организа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нзией   на   осуществление   образовательной          деятельност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ми программами и  другими  документами,   регламентир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ю  и  осуществление  образовательной  деятельности,    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 услуг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е, оказываемых Исполнителем Воспитаннику за рамкам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 Находиться с Воспитанником в образовательной  орган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его адаптации в теч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дной недели.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 в  организации  и  проведении   сов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й  с  детьми  в   образовательной   организации     (утрен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7. Создавать (принимать участие в  деятельности)   коллег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ов   управления,    предусмотренных    уставом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 образовательной  организации,  с  лицензией  на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деятельности, с образовательными программами  и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ами,    регламентирующими    организацию    и   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 деятельности,  права  и  обязанности     Воспитан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ом I  настоящего  Договора,  в  полном  объеме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,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ой (частью образовательной  программы)  и  условиям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3. Довести  до  Заказчика  информацию,  содержащую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и платных образовательных услуг в порядке и объем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ы Законом Российской Федерации от  7 февраля 1992 г. N 2300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защите прав потребителей и Федеральным законом  от  29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4.  Обеспечивать  охрану  жизни  и  укрепление     физи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ического здоровья Воспитанника, его интеллектуальное,  физическо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5. При оказании  услуг,  предусмотренных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 индивидуальные  потребности  Воспитанника,  связанные    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нной ситуацией и состоянием здоровья, определяющие  особые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я   им   образования,   возможности   освоения     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6. При оказании  услуг,  предусмотренных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к личности Воспитанника, оберегать его от  всех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ого и психологического насилия,  обеспечить  условия  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го, физического и психологического  здоровья,   эмо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 воспитания, при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хода за Воспитанником, его содержания в  образовательной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и с  установленными  нормами,  обеспечивающими  его    жизн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8.  Обучать   Воспитанника   по   образовательной    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ой 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 программы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я  и  воспитания,  необходимыми  для  организации  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   и   создания   развивающей      предметно-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0.  Обеспечивать  Воспитанника  необходимым   4-х разовым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итанием 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2. Уведомить Заказчика в месячный срок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ецелесообразности оказания Воспитаннику   образовательной   услуг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е, предусмотренном разделом I настоящего Договора,  вследств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х  особенностей,  делающих  невозможным  или   педагог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целесообразным 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3. Обеспечить соблюдение требований Федерального закона от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юля 2006 г.  N 152-ФЗ  "О  персональных  данных  в  части 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 документ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  внутреннего  распорядка  и  иных  локальных  норматив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принятых  норм  поведения,  в  том  числе,  проявлять      ува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м ,административно-хозяйственному,  производ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вспомогательному, медицинскому и  иному  персоналу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 предоставляемые   Воспита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е  образовательные  услуги,  указанные  в       прилож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му Договору,  в  размере  и  порядке,  определенными  в   разделе3  настоящего Договора, а также плату за  присмотр  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 период  действия  настоящего  Договора  своевременно  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ю    все   необходимые   документы,   предусмотренны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  Обеспечить   посещение   Воспитанником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6.  Информировать   Исполнителя   о   предстоящем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 случае  заболевания   Воспитанника,  подтвержденного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й организации  либо  выявленного  медицинским  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я, принять меры по восстановлению его здоровья и н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7. Предоставлять   справку  после  перенесенного    заболе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 отсутствия  ребенка  более  5  календарных  дней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ных  и  праздничных  дней),  с  указанием  диагноза,    дл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 имуществу Исполнителя, возмещать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енный  Воспитанником  имуществу  Исполнителя,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I.  Размер, сроки и порядок оплаты за присмотр  и уход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 Стоимость  услуг  Исполнителя  по  присмотру  и     уходу   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м       (далее - родительская  плата) устанавливается согласно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новлению Администрации Петуховского района от 16.06.2015г. № 188 «О внесении изменений в постановление Администрации Петуховского района от 22 августа 2013 года №312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учреждениях Петуховского район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 (законный представитель) вносит родительскую плату за содержание ребенка в образовательной организации, размер которой в соответствии с Законом «Об образовании» не может превышать 20% затрат на содержание ребенка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ительская плата вносится в установленном размере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0 (сто двадцать) рублей в день, ежемесячно до 15 числа текущего меся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 процента от установленного размера родительской платы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28 рублей в ден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осится независимо от факта посещения ребенком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7 процентов от установленного размера родительской платы–  -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92 рубля в ден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осится с учётом перерасчёта за дни фактического посещения ребенком образовательной организации. При этом сумма внесённой родительской платы за дни непосещения ребенком образовательной организации засчитываются при оплате за следующий месяц;  возвращается родителям (законным представителям) в случае выбытия ребенка из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 не взимается  при отсутствии воспитанника  в муниципальных дошкольных учреждениях, вне зависимости от длительности отсутствия по причине карантина в учреждении,  ремонтных и (или) аварийных работ в учреждении, принятия решения уполномоченными органами о приостановке деятельности учрежд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 расходов  на  реализацию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 дошкольного  образования,  а  также  расходов  на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вижимого имущества образовательной организации в родительскую плат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 выплачивается компенс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во на получение компенсации имеет один из родителей (законных представителей) 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родительскую плату за присмотр и уход за деть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соответствующе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размер платы /количество рабочих дней в месяце*количество посещённых дней*коэффициент = компенс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ний размер платы в Петуховском районе Курганской области составляе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108,00 рублей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Главного управления образования Курганской области от 19.09.2014 №16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ы устанавливаются в следующем порядк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 – на первого ребен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 – на второго ребен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7 – на третьего и последующих детей в сем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становление Правительства Курганской области «О порядке обращения родителей (законных представителей) детей, посещающих образовательные организации, реализующие образовательную программу дошкольного образования, за получением компенсации платы, взимаемой с родителей (законных представителей) за присмотр и уход за детьми, и порядке её выплаты» от 14октября 2013года  № 47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енсация не выплачивается в случае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</w:t>
        <w:softHyphen/>
        <w:t>ственной поддержки семей, имеющ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pacing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V. Размер, сроки и порядок оплаты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 Полная  стоимость  дополнительных   образовательных  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, перечень  и  форма  предоставления  которых    определ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и к настоящему Договору,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-//-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тоимость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стоимости платных дополнительных  образовательных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заключения настоящего  Договора  не  допускается,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я  стоимости  указанных  услуг  с  учетом   уровня     инфля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ого  основными  характеристиками  федерального    бюдже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редной финансовый год и плановый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Заказчик 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-//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чивает    дополнительные    образовательные    услуги   в     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-//-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(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плата производится в срок_ 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-//-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На оказание  платных  образовательных  услуг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, может быть составлена с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. Ответственность  за  неисполнение  или  ненадлежащее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язательств по договору,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За неисполнение либо ненадлежащее исполнение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му  Договору  Исполнитель  и  Заказчик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ую  законодательством  Российской  Федерации  и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Заказчик при обнаружении  недостатка  платн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, в том числе оказания её не в полном объем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ми программами (частью образовательной программы),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соразмерного    уменьшения     стоимости   оказанной    пл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озмещения понесенных  им  расходов  по  устранению   нед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ной платной образовательной  услуги  своими  силами  или   треть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Заказчик вправе отказаться от исполнения настоящего Догов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овать полного возмещения убытков, если в течение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ки      платной      образовательной   услуги     не    устра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Заказчик вправе отказаться от исполнения настоящего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  им   обнаружен   существенный   недостаток       оказанной пл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 услуги  (неустранимый недостаток, или недостаток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быть устранен  без несоразмерных расходов либо  затрат  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выявляется неоднократно, или проявляется вновь после его  уст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иные существенные отступления от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Заказчик вправе  в  случае,  если  Исполнитель  нарушил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я  платной  образовательной услуги (сроки начала и (или)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я платной образовательной  услуги  и  (или)  промежуточные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я платной образовательной услуги) либо  если  во  время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ной  образовательной  услуги  стало  очевидным,  что  она    н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а в срок,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значить Исполнителю новый срок, в течение которого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ен приступить к оказанию  платной  образовательной  услуги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ь оказание платной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ручить оказать платную образовательную услугу третьим  лица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умную  цену  и  потребовать  от  Исполнителя  возмещения   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отребовать уменьшения стоимости платной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 Заказчик  вправе  потребовать  полного  возмещения  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енных ему в связи с нарушением сроков  начала  и  (или)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я платной образовательной услуги, а также в связи с   недоста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ной образовательной услуги в порядке, установл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I. Основания изменения и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Условия, на которых заключен  настоящий  Договор,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ы 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се изменения и дополнения к настоящему Договору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ы в письменной форме и подписаны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Настоящий 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нициативе одной из сторон настоящий Договор  может быть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м,  предусмотренным  действующи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 вступает  в  силу  со  дня  его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ами и действует до "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ая    20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Настоящий Договор составлен в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Стороны  обязуются  письменно  извещать  друг  друга 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 Все  споры  и  разногласия,  которые  могут   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и  условий  настоящего  Договора,  Стороны  будут     стре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Споры, не урегулированные  путем  переговоров,  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ебном 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 Ни одна из Сторон не вправе передавать свои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настоящему Договору третьим лицам  без  письменного  согласи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  При  выполнении   условий   настоящего   Договора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I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КДОУ детский сад «Родничок»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 наименование образовательной                                                           (фамилия, имя и отчество)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ганизации  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г.Петухово, ул.Красная, 37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________________________________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адрес местонахожде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й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detsadrodnichok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usedu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.о.заведующей МКДОУ д/с «Родничок»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(И.В.Гесс)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/КПП </w:t>
      </w:r>
      <w:r>
        <w:rPr>
          <w:rFonts w:cs="Times New Roman" w:ascii="Times New Roman" w:hAnsi="Times New Roman"/>
        </w:rPr>
        <w:t>451600986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4516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Федерального казначейства по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рганской области (Муницип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енное учреждение «Управление по делам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, молодежи, культуры и спорта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(адрес места жительства, контактные телеф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Петух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/</w:t>
      </w:r>
      <w:r>
        <w:rPr>
          <w:rFonts w:cs="Times New Roman" w:ascii="Times New Roman" w:hAnsi="Times New Roman"/>
          <w:color w:val="000000"/>
          <w:lang w:eastAsia="ru-RU"/>
        </w:rPr>
        <w:t xml:space="preserve">с </w:t>
      </w:r>
      <w:r>
        <w:rPr>
          <w:rFonts w:cs="Times New Roman" w:ascii="Times New Roman" w:hAnsi="Times New Roman"/>
        </w:rPr>
        <w:t>04433200290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с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4010181000000001000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К 043735650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КЦ ГУ банка России по Кург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ласти г.Курган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ОКАТО   372265010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БК 07811301995050000130- род.пла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:__________________________ Подпись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5.05.2014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7:00Z</dcterms:created>
  <dc:creator>Admin</dc:creator>
  <dc:description/>
  <cp:keywords/>
  <dc:language>en-US</dc:language>
  <cp:lastModifiedBy>RODNICHEK</cp:lastModifiedBy>
  <cp:lastPrinted>2015-01-20T14:32:00Z</cp:lastPrinted>
  <dcterms:modified xsi:type="dcterms:W3CDTF">2015-06-29T11:09:00Z</dcterms:modified>
  <cp:revision>28</cp:revision>
  <dc:subject/>
  <dc:title/>
</cp:coreProperties>
</file>